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я о сети школ, содействующих укреплению здоровья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убъектах Российской Федерации по данным на начало 2011 года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/>
        <w:t>(НА ОСНОВАНИИ ДАННЫХ ВСЕРОССИЙСКОГО КОНКУРСА И ФЕСТИВАЛЯ ШКОЛ, СОДЕЙСТВУЮЩИХ УКРЕПЛЕНИЮ ЗДОРОВЬЯ, ПРОВЕДЕННЫХ В 2010 ГОД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Конкурсе участвовали 61 школа из 43 регионов Российской Федерации (по Федеральным округам).  Некоторые регионы были представлены  2-3 школами, из которых, как правило, одна школа - специализированная (коррекционная, лесная и др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материалы из следующих субъектов РФ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веро-Западный Ф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ая область, Калининградская область, Республика Карелия, Республика Коми, Санкт-Петербург;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тральный Ф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ская область, Брянская область, Владимирская область, Ивановская область, Калужская область, Липецкая область, Москва, Московская область, Орловская область, Смоленская область, Тамбовская область;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волжский Ф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Марий Эл, Республика Мордовия, Нижегородская область, Оренбургская область, Пензенская область, Пермский край, Республика Татарстан, Удмуртская республика;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жный ФО (и Северо-Кавказский ФО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ая область, Республика Дагестан, Республика Калмыкия, Краснодарский край, Ростовская область, Республика Северная Осетия-Алания;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альский ФО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анская область, Свердловская область, Тюменская область, Челябинская область, Ямало-Ненецкий АО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бирский ФО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Алтай, Алтайский край, Иркутская область, Красноярский край, Томская область, Республика Хакас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льневосточный Ф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ий край, Камчатский край.</w:t>
      </w:r>
    </w:p>
    <w:p>
      <w:pPr>
        <w:pStyle w:val="Normal"/>
        <w:spacing w:lineRule="auto" w:line="360" w:before="0" w:after="0"/>
        <w:ind w:left="-357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указанных 61 школы, в апробации методических документов, необходимых для проведения Конкурса, участвовало 28 школ, в том числе 20 московских школ и 8 школ из различных регионов (Московская область, Республика Алтай (2 шк.), Иркутская, Калининградская, Свердловская области, Республика Удмуртия и Республика Татарстан. </w:t>
      </w:r>
    </w:p>
    <w:p>
      <w:pPr>
        <w:pStyle w:val="Normal"/>
        <w:spacing w:lineRule="auto" w:line="360" w:before="0" w:after="0"/>
        <w:ind w:left="-357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ведении региональных этапов Всероссийского конкурса предоставили 38 Департаментов (Министерств) образования субъектов РФ. 5 регионов - Алтайский край, Пензенская область, Пермский край и Камчатский край не предоставили информацию или поступила информация от районных комитетов образования (например, Шебалинского района Республики Алтай). </w:t>
      </w:r>
    </w:p>
    <w:p>
      <w:pPr>
        <w:pStyle w:val="Normal"/>
        <w:spacing w:lineRule="auto" w:line="360" w:before="0" w:after="0"/>
        <w:ind w:left="-357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ным данным в 38 указанных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ах РФ функциониру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230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.</w:t>
      </w:r>
    </w:p>
    <w:p>
      <w:pPr>
        <w:pStyle w:val="Normal"/>
        <w:spacing w:lineRule="auto" w:line="360" w:before="0" w:after="0"/>
        <w:ind w:left="-357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их 38 регион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7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относятся к школам, содействующим укреплению здоровья (ШСУЗ). Но число таких школ в разных регионах существенно различается. Например, в Московской области все 1460 школ – все школы содействующие укреплению здоровья. Так же считают в Марий Эл –292 школы – все ШСУЗ, Краснодарском крае – все 1165 школ – все ШСУЗ, в Липецкой области 337 школ –все ШСУЗ и Волгоградской области все 950 школ –все ШСУЗ. В то же время в Карелии всего 1 ШСУЗ, в Томской области -16, в Белгородской области -18, в Калининградской области -19, в Республике Хакасия -21, в Республике Калмыкия -28, в Брянской области 29, в Тамбовской области 30 ШСУЗ. В остальных регионах от 42 (Калужская область) до 1249 (Республика Татарстан) и 1460 (Московская область).</w:t>
      </w:r>
    </w:p>
    <w:p>
      <w:pPr>
        <w:pStyle w:val="Normal"/>
        <w:spacing w:lineRule="auto" w:line="360" w:before="0" w:after="0"/>
        <w:ind w:left="-357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38 регионах, представивших данные, приняли участие на региональных этапах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95 шк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сленность конкурсантов на региональных этапах колеблется от 2 (Томская и Курганская области) до 162 конкурсантов в Республике Удмуртия, 152 - в Краснодарском крае, 88 – в Ивановской области. В основном в региональных этапах участвовали от 10 до 40 школ-конкурсан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1"/>
        <w:gridCol w:w="724"/>
        <w:gridCol w:w="598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ОУ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лт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 «Дьектиекская  СОШ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лтайский кр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"Родинская СОШ №1"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"Лицей "Эрудит" г. Рубцовс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"Белокурихинская СОШ № 1"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рхангель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"СОШ № 2 г.Коряжмы"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Белгород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"Дубовская СОШ Белгородского р-на Белгородской области с углублённым изучением отдельных предметов"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Брян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Вышковская СОШ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олгоград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«Городищенская СОШ № 3 с углубленным изучением отдельных предметов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гимназия № 6 г. Волгоград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ладимир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Иванов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Иркут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"Едогонская СОШ"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алмык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ОУ ГООУ «Цаган –Аманская санаторная школа – интернат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" Троицкая гимназия им. Б.Б. Городовикова "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алининград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гимназия № 32 г. Калининград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алуж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"СОШ ноосферная школа" г. Боровс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амчатский кр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"СОШ № 3 им. А.С. Пушкина" г. Петропавловск-Камчатского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Республика Ко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«Ухтинский технический лицей им. Г.В. Рассохина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раснодарский кр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СОШ № 8 Красноармейского район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расноярский кр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284"/>
              <w:jc w:val="both"/>
              <w:rPr/>
            </w:pPr>
            <w:r>
              <w:rPr/>
              <w:t>МОУ СОШ № 42 г. Красноярс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урган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пец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для детей дошкольного и младшего школьного возраста прогимназия № 59 г. Липецка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 Марий Э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СОШ № 20 г Йошкар-Олы"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 Мордов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СОШ № 27 г. Саранс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ск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сков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"Софринская СОШ № 2 Пушкинского муниципального района"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ижегород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енбург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«СОШ № 8» г. Гай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лов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«СОШ № 3» г. Болохова Орловской области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нзен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«СОШ №20» г. Пенз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мский кр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"Бичуринская  СОШ"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стов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СОШ № 25 им. П.К.Каледина г. Новочеркасск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"Мечётинская СОШ №5"  станицы Мечётинска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СОШ № 35 г. Шахты Ростовской област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нкт-Петербур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У СОШ №269 Кировского района Санкт-Петербурга «Школа здоровья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рдлов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«СОШ № 4» г. Каменск-Уральского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верная Осетия-Ал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базовая СОШ №22 г Владикавказ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У прогимназия Интеллект" г. Владикавказ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молен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СОШ № 15 г. Смоленск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вропольский кр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дополнительного образования детей - районный "Детский экологический центр"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СОШ № 7 г. Ставрополя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мбов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очетовская СОШ с. Кочетовка Мичуринского район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 Татарст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СОШ №3 с углубленным изучением отдельных предметов Бугульминского муниципального района Республики Татарста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специальное (коррекционное) ОУ для обучающихся, воспитанников с ограниченными возможностями здоровья "Специальная (коррекционная) ОШ-интернат "Омет" №86 VI вида"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«Татарская гимназия №15» г. Казан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м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ОУ </w:t>
              <w:br/>
              <w:t>«Тогурская начальная общеобразовательная школа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юмен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«Заводоуковская СОШ №2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дмуртская республ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«СОШ № 2» (полного дня художественно-эстетического и валеологического  направления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абаровский кр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СОШ №51 г. Хабаровск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 Хак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спубликанское ГОУ «Хакасская национальная гимназия - интернат им. Н.Ф.Катанов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Ямало-Ненецкий автономный окр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СПИСОК ШКОЛ, </w:t>
      </w:r>
    </w:p>
    <w:p>
      <w:pPr>
        <w:pStyle w:val="Normal"/>
        <w:jc w:val="center"/>
        <w:rPr/>
      </w:pPr>
      <w:r>
        <w:rPr/>
        <w:t>ПРИНЯВШИХ УЧАСТИЕ  В РАЗРАБОКЕ НАУЧНО-МЕТОДИЧЕСКОГО ОБЕСПЕЧНИЯ ВСЕРОССИЙСКОГО КОНКУРСА ШКОЛ, СОДЕЙСТВУЮЩИХ УКРЕПЛЕНИЮ ЗДОРОВЬ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ГОУ  СОШ  «Школа здоровья» № 2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ГОУ СОШ “Школа здоровья” № 60 им. В.С.Опарино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ГОУ СОШ «Школа здоровья» №23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ГОУ СОШ «Школа здоровья» №34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ГОУ СОШ «Школа Здоровья» № 57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ва ГОУ СОШ « Школа здоровья» № 606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Г ОУ СОШ «Школа здоровья» № 67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/>
      </w:pPr>
      <w:r>
        <w:rPr>
          <w:color w:val="000000"/>
          <w:sz w:val="28"/>
          <w:szCs w:val="28"/>
        </w:rPr>
        <w:t>Москва ГОУ СОШ «Школа здоровья» № 68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ГОУ СОШ «Школа здоровья» № 71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ва ГОУ ЦО «Школа здоровья»№ 879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ГОУ СОШ "Школа здоровья" № 89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ГОУ СОШ "Школа здоровья" № 90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/>
      </w:pPr>
      <w:r>
        <w:rPr>
          <w:color w:val="000000"/>
          <w:sz w:val="28"/>
          <w:szCs w:val="28"/>
        </w:rPr>
        <w:t>Москва ГОУ СОШ "Школа здоровья" № 93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 ГОУ ЦО "Школа здоровья" № 94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 ГОУ ЦО "Школа здоровья" № 98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/>
      </w:pPr>
      <w:r>
        <w:rPr>
          <w:color w:val="000000"/>
          <w:sz w:val="28"/>
          <w:szCs w:val="28"/>
        </w:rPr>
        <w:t xml:space="preserve">Москва ГОУ ЦО «Школа здоровья» № 1099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ГОУ СОШ "Школа здоровья" № 134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 ГОУ ЦО "Школа здоровья" № 142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 ГОУ ЦО "Школа здоровья" № 186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/>
      </w:pPr>
      <w:r>
        <w:rPr>
          <w:color w:val="000000"/>
          <w:sz w:val="28"/>
          <w:szCs w:val="28"/>
        </w:rPr>
        <w:t>Москва ГОУ ЦО «Школа здоровья» №1998 «Лукоморье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sz w:val="26"/>
          <w:szCs w:val="26"/>
        </w:rPr>
      </w:pPr>
      <w:r>
        <w:rPr>
          <w:color w:val="000000"/>
          <w:sz w:val="28"/>
          <w:szCs w:val="28"/>
        </w:rPr>
        <w:t>Московская область г. Долгопрудный МОУ Гимназия №1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Республика Алтай, Шебалинский Район, МОУ «Чергинская СОШ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/>
      </w:pPr>
      <w:r>
        <w:rPr>
          <w:sz w:val="28"/>
          <w:szCs w:val="28"/>
        </w:rPr>
        <w:t>Республика Алтай  Улаганский район,   село Акташ МОУ «Акташская средняя общеобразовательная школа имени Станислава Мохов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ркутская область г. Ангарск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У для детей дошкольного и младшего школьного возраста «Начальная школа – детский сад № 1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/>
      </w:pPr>
      <w:r>
        <w:rPr>
          <w:sz w:val="28"/>
          <w:szCs w:val="28"/>
        </w:rPr>
        <w:t>Калининградская область г. Калининград  МОУ «Гимназия №32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вердловская область  г.   Каменск-Уральский МОУ СОШ № 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</w:rPr>
      </w:pPr>
      <w:r>
        <w:rPr>
          <w:sz w:val="28"/>
          <w:szCs w:val="28"/>
        </w:rPr>
        <w:t>Удмуртская Республика г. Сарапул  МО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«Средняя общеобразовательная школа № 2» (полного дня художественно-эстетического и валеологического  направлени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left"/>
        <w:rPr>
          <w:color w:val="000000"/>
        </w:rPr>
      </w:pPr>
      <w:r>
        <w:rPr>
          <w:sz w:val="28"/>
          <w:szCs w:val="28"/>
        </w:rPr>
        <w:t>Республика Татарстан. Казань. МОУ «Татарская гимназия №15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ind w:firstLine="284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3:00Z</dcterms:created>
  <dc:creator>rapoport</dc:creator>
  <dc:description/>
  <cp:keywords/>
  <dc:language>en-US</dc:language>
  <cp:lastModifiedBy>start</cp:lastModifiedBy>
  <dcterms:modified xsi:type="dcterms:W3CDTF">2012-08-16T09:07:00Z</dcterms:modified>
  <cp:revision>4</cp:revision>
  <dc:subject/>
  <dc:title>Информация о сети школ, содействующих укреплению здоровья, </dc:title>
</cp:coreProperties>
</file>