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ОЛЮ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ГО КОНКУРСА  ШКОЛ, СОДЕЙСТВУЮЩИХ УКРЕПЛЕНИЮ ЗДОРОВЬ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колы здоровья в России: содействовать здоровью –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вышать качество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, 2 декабря 2010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Всероссийский </w:t>
      </w:r>
      <w:r>
        <w:rPr>
          <w:rFonts w:cs="Times New Roman" w:ascii="Times New Roman" w:hAnsi="Times New Roman"/>
          <w:color w:val="000000"/>
          <w:szCs w:val="28"/>
        </w:rPr>
        <w:t>конкурс «</w:t>
      </w:r>
      <w:r>
        <w:rPr>
          <w:rFonts w:cs="Times New Roman" w:ascii="Times New Roman" w:hAnsi="Times New Roman"/>
          <w:i/>
          <w:color w:val="000000"/>
          <w:szCs w:val="28"/>
        </w:rPr>
        <w:t>Школы здоровья в России: содействовать здоровью – повышать качество жизни</w:t>
      </w:r>
      <w:r>
        <w:rPr>
          <w:rFonts w:cs="Times New Roman" w:ascii="Times New Roman" w:hAnsi="Times New Roman"/>
          <w:color w:val="000000"/>
          <w:szCs w:val="28"/>
        </w:rPr>
        <w:t>» проводился в Российской Федерации  с  15 марта 2010 г. по 14 октября 2010 г. (региональный этап) и  с 15 октября 2010 г. по 15 ноября 2010 г. (всероссийский этап). 2 декабря 2010г. состоялся заключительный этап конкурса – Фестивал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Цель Всероссийского конкурса - обновление содержания и форм оздоровительной работы в общеобразовательных учреждениях Российской Федерации и привлечение внимания педагогической общественности,  родителей и самих учащихся к вопросам сохранения и укрепления здоровья обучающихся и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оведение Всероссийского конкурса было направлено н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- обобщение опыта работы общеобразовательных учреждений по сохранению и укреплению здоровья обучающихся и воспитан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- выявление наиболее перспективных моделей работы общеобразовательных учреждений по сохранению и укреплению здоровья, методик и технологий здоровьесберегающего обучения, формирования здоровьесберегающей образовательно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создание банка данных школ, содействующих здоровь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- дальнейшее развитие связей науки и практики, внедрение современных научных достижений в практику оздоровительной работы в учреждениях образ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- привлечение внимания обучающихся к вопросам сохранения и укрепления здоровья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>Учредителями Всероссийского конкурса являлись: Российское общество развития школьной и университетской медицины и здоровья, НИИ гигиены и охраны здоровья детей и подростков НЦЗД РАМН и Федеральный институт развития образования Минобрнауки России при поддержке Министерства образования и науки Российской Федерации 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готовке Фестиваля принял участие Департамент образования г. Москвы и Московский Дворец детского (юношеского) творчества на Воробьевых горах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В Конкурсе участвовали 43 региона Российской Федерации (по Федеральным округам): Архангельская область, Калининградская область, Республика Карелия, Республика Коми, Санкт-Петербург; Белгородская область, Брянская область, Владимирская область, Ивановская область, Калужская область, Липецкая область, Москва, Московская область, Орловская область, Смоленская область, Тамбовская область; Республика Марий Эл, Республика Мордовия, Нижегородская область, Оренбургская область, Пензенская область, Пермский край, Республика Татарстан, Удмуртская республика; Волгоградская область, Республика Дагестан, Республика Калмыкия, Краснодарский край, Ростовская область, Республика Северная Осетия-Алания;  Курганская область, Свердловская область, Тюменская область, Челябинская область, Ямало-Ненецкий АО; Республика Алтай, Алтайский край, Иркутская область, Красноярский край, Томская область, Республика Хакассия; Хабаровский край; Камчатский кра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Зарегистрировано 335 участников Фестиваля. Участники Фестиваля представляли следующие регионы: Москва, Московская область, Санкт-Петербург, Республика Дагестан, Республика Карелия, Республика Коми, Республика Мордовия, Удмуртская Республика, Республика Хакассия, Белгородская, Брянская, Волгоградская, Ивановская, Курганская, Курская, Нижегородская, Оренбургская, Пензенская, Ростовская, Смоленская, Тюменская, Челябинская области.  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Фестивале приняли участие Департамент образования Москвы, ВУЗы, средства массовой информации (МЦФР «Ресурсы образования»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лушав и обсудив выступления участников Фестиваля и представленные на Конкурс материалы, участники Фестиваля отмечают определенный прогресс в развитии Российской сети школ, содействующих укреплению здоровья, и внедрение в общеобразовательных учреждениях новых здоровьесберегающих и оздоровительных технологий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сохраняется тенденция ухудшения соматического и нервно-психического здоровья, физического развития и физической подготовленности дошкольников, школьников и учащейся молодежи. Проводимая на этом фоне модернизация образования осуществляется без учета сниженных функциональных возможностей современных учащихся, низкого уровня санитарно-гигиенического благополучия многих функционирующих образовательных и воспитательных учреждений. Негативный вклад условий воспитания и обучения, низкого материального уровня населения и социальной нестабильности в формирование здоровья детей влечет за собой неблагоприятные для общества последствия: продолжающееся ухудшение здоровья подрастающего поколения, снижение образовательного потенциала, ограничения у выпускников школ в выборе профессий, проблемы с комплектованием армии, снижение репродуктивных возможностей молодежи, высокий уровень ранней инвалидизации и д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физического воспитания в школе продолжает подвергаться критике в силу его недостаточной эффективности  для поддержания здоровья учащихся. По-прежнему острой остается проблема организации в школах качественного питания учащихся. Осуществление медицинского обслуживания учащихся сопряжено с трудностями  материального, организационного и кадрового обеспече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ом самую положительную оценку заслуживает расширение сети школ, содействующих укреплению здоровья обучающихся (ШСУЗ),  разработка внедрение новых здоровьесберегающих и оздоровительных технологий.  В таких школах создаются реальные условия для повышения академической успеваемости учащихся и воспитания у них и их семей навыков здорового образа жизни, внедряются в практику работы комплексные программы по профилактике школьно-обусловленных болезней наряду с созданием благоприятного психологического микроклимата и адресной коррекцией имеющихся у детей заболеваний. Школы, содействующие укреплению здоровья, обеспечивают активное сотрудничество между секторами здравоохранения, образования, родителями, общественными организациями, муниципальными органами власти и др. ШСУЗ вовлекают детей и подростков в активную деятельность по сохранению и укреплению здоровья, делая их полноправными партнерами в деле реализации школьного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ложительное явление следует отметить создание в НИИ гигиены и охраны здоровья детей и подростков Научного центра здоровья детей РАМН лаборатории научно-методических основ школ здоровья, которая призвана разрабатывать научно обоснованные документы, направленные на совершенствование деятельности Российской сети ШСУЗ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в работе школ, содействующих укреплению здоровья, есть и проблемы, требующие решения. ШСУЗ еще не стали в Российской Федерации  заметным явлением в деле укрепления здоровья подрастающего поколения. В регионах и на Федеральном уровне не налажен четкий учет и взаимодействие всех школ, работающих в рамках основополагающих принципов Европейской сети ШСУЗ. Не достаточно обобщается и распространяется передовой опыт ШСУЗ. Отсутствует орган, координирующий работу Министерства образования и науки РФ и Министерства здравоохранения и социального развития РФ, других ведомств по вопросам развития Российской сети школ, содействующих укреплению здоровья. В недостаточной мере разработана научно-методическая база (книги, руководства, брошюры, видеофильмы и т.п), необходимая для работы и оценки эффективности школ, содействующих укреплению здоровья обучающихся и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Фестиваля считают, что в настоящее время необходимо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. сохранение и восстановление здоровья учащейся популяции детского населения, что требует межведомственного подхода к разработке федеральных, региональных и муниципальных программ и мероприятий по развитию и совершенствованию деятельности школ, содействующих укреплению здоровь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совершенствование законодательной  базы Российского здравоохранения и образования с целью усиления ответственности детских и подростковых учреждений обоих ведомств за сохранение здоровья детей и подростко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финансовое обеспечение профилактической и оздоровительной работы в образовательных учреждениях за счет федеральных и муниципальных бюджетных средств и региональных Фондов обязательного медицинского страхования с соответствующей разработкой  нормативной базы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 активное сотрудничество между секторами здравоохранения, образования, органами власти, общественными организациям на федеральном, региональном и муниципальных  уровнях в развитии Российской сети ШСУЗ и ее региональных и муниципальных </w:t>
      </w:r>
      <w:r>
        <w:rPr>
          <w:rFonts w:cs="Times New Roman" w:ascii="Times New Roman" w:hAnsi="Times New Roman"/>
          <w:color w:val="000000"/>
          <w:szCs w:val="28"/>
        </w:rPr>
        <w:t xml:space="preserve">структур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5. создание Национального центра поддержки развития Российской сети школ, содействующих укреплению здоровья обучающихся и воспитанников, для координации деятельности региональных сетей ШСУЗ и их методиче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6. обеспечение распространения положительного опыта работы ШСУЗ </w:t>
      </w:r>
      <w:r>
        <w:rPr>
          <w:rFonts w:cs="Times New Roman" w:ascii="Times New Roman" w:hAnsi="Times New Roman"/>
          <w:color w:val="000000"/>
          <w:szCs w:val="28"/>
        </w:rPr>
        <w:t>−</w:t>
      </w:r>
      <w:r>
        <w:rPr>
          <w:rFonts w:cs="Times New Roman" w:ascii="Times New Roman" w:hAnsi="Times New Roman"/>
          <w:color w:val="000000"/>
        </w:rPr>
        <w:t xml:space="preserve"> участников Всероссийского конкурса через средства массовой информации, веб-сайт Российской сети ШСУЗ, журналы «Школа здоровья» и «Здоровьесбергающее образование» и др.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назначение органами исполнительной власти субъектов Российской Федерации, регионов и муниципальных образований координаторов Российской сети ШСУЗ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азвитие взаимодействия Российской сети школ, содействующих укреплению здоровья обучающихся  воспитанников, с Европейской сеть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Фестиваля отмечают высокий научно-практический уровень сделанных сообщений и хорошую организацию его проведе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 декабря 2010 года, Дворец детского (юношеского) творчества на Воробьевых горах,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2:00Z</dcterms:created>
  <dc:creator>rapoport</dc:creator>
  <dc:description/>
  <cp:keywords/>
  <dc:language>en-US</dc:language>
  <cp:lastModifiedBy>rapoport</cp:lastModifiedBy>
  <dcterms:modified xsi:type="dcterms:W3CDTF">2012-03-06T08:42:00Z</dcterms:modified>
  <cp:revision>2</cp:revision>
  <dc:subject/>
  <dc:title>РЕЗОЛЮЦИЯ</dc:title>
</cp:coreProperties>
</file>